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EPS TO 3 YEAR REDETERMINATION OF ELIGIBILITY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This diagram shows the steps that are mandated each 36-months to receive special education service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465195</wp:posOffset>
                </wp:positionV>
                <wp:extent cx="12661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T RE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T 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608195</wp:posOffset>
                </wp:positionV>
                <wp:extent cx="17233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Redetermination IEPT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62.85pt;mso-position-vertical-relative:text;margin-left:161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Redetermination IEPT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22095</wp:posOffset>
                </wp:positionV>
                <wp:extent cx="33235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DDITIONAL DATA AND INFORMATION I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) To determine Present Level of Educationa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) For Special Education Programs/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) To modify or add Speci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grams and Services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ut no testing for eligibility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No MET Report required: just present supporting data and documentation, and attach to the IE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119.8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DDITIONAL DATA AND INFORMATION IS NEE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) To determine Present Level of Educationa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erform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) For Special Education Programs/Servic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) To modify or add Special Educ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Programs and Services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ut no testing for eligibility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No MET Report required: just present supporting data and documentation, and attach to the I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40829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Longer eligible for Special Education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2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Longer eligible for Special Education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522095</wp:posOffset>
                </wp:positionV>
                <wp:extent cx="1723390" cy="147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ADDITIONAL DATA OR TESTING IS NEED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o MET, but parents must be notified of righ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to request an evalua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6.5pt;mso-wrap-distance-left:9.05pt;mso-wrap-distance-right:9.05pt;mso-wrap-distance-top:0pt;mso-wrap-distance-bottom:0pt;margin-top:119.8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 ADDITIONAL DATA OR TESTING IS NEED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 w:val="false"/>
                          <w:bCs w:val="false"/>
                        </w:rPr>
                        <w:t>No MET, but parents must be notified of right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to request an evalua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522095</wp:posOffset>
                </wp:positionV>
                <wp:extent cx="18376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STING IS NEEDED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To determine whether the student has a disability or continues to have a disability for eligibilit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(Requires a MET Repor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19.8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STING IS NEEDED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) To determine whether the student has a disability or continues to have a disability for eligibilit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(Requires a MET Repor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50495</wp:posOffset>
                </wp:positionV>
                <wp:extent cx="41236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view of Existing Evaluation Data (REED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ent for Evaluation (if need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view of Existing Evaluation Data (REED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ent for Evaluation (if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6779895</wp:posOffset>
                </wp:positionV>
                <wp:extent cx="13804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EP document completed and Program and Services beg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3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EP document completed and Program and Services beg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80180</wp:posOffset>
                </wp:positionV>
                <wp:extent cx="0" cy="28194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3.4pt" to="225pt,3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37180</wp:posOffset>
                </wp:positionV>
                <wp:extent cx="0" cy="342900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3.4pt" to="9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80080</wp:posOffset>
                </wp:positionV>
                <wp:extent cx="1714500" cy="1143000"/>
                <wp:effectExtent l="635" t="4445" r="317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0.4pt" to="458.95pt,3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008880</wp:posOffset>
                </wp:positionV>
                <wp:extent cx="1257300" cy="571500"/>
                <wp:effectExtent l="0" t="4445" r="254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4pt" to="197.95pt,4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08880</wp:posOffset>
                </wp:positionV>
                <wp:extent cx="1028700" cy="571500"/>
                <wp:effectExtent l="2540" t="444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4.4pt" to="332.95pt,4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751580</wp:posOffset>
                </wp:positionV>
                <wp:extent cx="1257300" cy="571500"/>
                <wp:effectExtent l="2540" t="444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.4pt" to="125.95pt,3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51180</wp:posOffset>
                </wp:positionV>
                <wp:extent cx="1943100" cy="685800"/>
                <wp:effectExtent l="635" t="5080" r="1905" b="1079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4pt" to="197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79780</wp:posOffset>
                </wp:positionV>
                <wp:extent cx="0" cy="34290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4pt" to="225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51180</wp:posOffset>
                </wp:positionV>
                <wp:extent cx="2171700" cy="571500"/>
                <wp:effectExtent l="1270" t="5080" r="0" b="177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4pt" to="413.95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037580</wp:posOffset>
                </wp:positionV>
                <wp:extent cx="0" cy="4572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5.4pt" to="36pt,5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151880</wp:posOffset>
                </wp:positionV>
                <wp:extent cx="0" cy="4572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4.4pt" to="405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5233035</wp:posOffset>
                </wp:positionV>
                <wp:extent cx="14947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ued eligible for 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1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inued eligible for Special Education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635</wp:posOffset>
                </wp:positionV>
                <wp:extent cx="13804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EP document comple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20.0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EP document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8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9:00Z</dcterms:created>
  <dc:creator>Emma Navarro</dc:creator>
  <dc:description/>
  <cp:keywords/>
  <dc:language>en-US</dc:language>
  <cp:lastModifiedBy>enavarro</cp:lastModifiedBy>
  <cp:lastPrinted>2003-12-18T09:42:00Z</cp:lastPrinted>
  <dcterms:modified xsi:type="dcterms:W3CDTF">2009-08-10T18:32:00Z</dcterms:modified>
  <cp:revision>14</cp:revision>
  <dc:subject/>
  <dc:title>STEPS TO 3 YEAR REDETERMINATION OF ELIGIBILITY </dc:title>
</cp:coreProperties>
</file>